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9.2022 г.  № 25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Всеволожского муниципаль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областным законом от 11.03.2008 г. №14-оз «О правовом регулировании муниципальной службы в Ленинградской области», на основании Устава МО Сертолово, Решения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решения совета депутатов МО Сертолово от 25.12.2008 г. №132 (в редакции от 27.03.2012 г. №13) «Об утверждении Перечня должностей работников органов местного самоуправления МО Сертолово, замещающих должности, не являющиеся должностями муниципальной службы, размеров их должностных окладов» при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муниципального образования Сертоловское городское поселение Всеволожского муниципального района Ленинградской област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вета депутатов МО Сертолово от 25.04.2017 г. №19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структуры администрац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МО Сертолово от 29.10.2019 г. №36 «О внесении изменений и дополнений в структуру администрац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МО Сертолово от 26.01.2021 г. №1 «О внесении изменений и дополнений в структуру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ринят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, распространяет своё действие на правоотношения, возникшие с 01.09.2022 г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8:00Z</dcterms:created>
  <dc:creator>User</dc:creator>
  <dc:description/>
  <cp:keywords/>
  <dc:language>en-US</dc:language>
  <cp:lastModifiedBy>совет депутатов</cp:lastModifiedBy>
  <cp:lastPrinted>2022-09-16T15:42:00Z</cp:lastPrinted>
  <dcterms:modified xsi:type="dcterms:W3CDTF">2022-09-28T12:28:00Z</dcterms:modified>
  <cp:revision>15</cp:revision>
  <dc:subject/>
  <dc:title/>
</cp:coreProperties>
</file>